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 xml:space="preserve">«Ирония судьбы или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Новый год в Нижне- Ивкино»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НОВОГОДНЯЯ НОЧЬ 2018 — 2019 гг в санатории Нижнеивкино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:30 – 21:00 – Встреча гостей «Welcome Zone» — фотосессия, ходулисты и белый медведь</w:t>
        <w:br/>
        <w:t>21:00 – Начало праздника. Ведущая новогодней ночи Елена Агуреева (г. Киров)</w:t>
        <w:br/>
        <w:t>21:00 -21:45 – Провожаем старый год. Шоу балет «Версаль»</w:t>
        <w:br/>
        <w:t>21:45 – 22:00 — Новогодняя дискотека от диджея Алексея.</w:t>
        <w:br/>
        <w:t>22:00 – 23:00 – Развлекательно — игровая программа. Акробатическое шоу Верандетты.</w:t>
        <w:br/>
        <w:t>23:00 – 23:20 — Новогодняя дискотека. Вокал Екатерина Сенникова.</w:t>
        <w:br/>
        <w:t>23:20 – 23:50 – Выход Деда Мороза и Снегурочки. Поздравления, тосты, конкурсы. Проводы уходящего 2018 года.</w:t>
        <w:br/>
        <w:t>23:55 – Новогоднее поздравление президента России В.В. Путина</w:t>
        <w:br/>
        <w:t>00:00 — Встреча Нового 2019 года – года Кабана.</w:t>
        <w:br/>
        <w:t>00:10 – 00:35 — Поздравление с наступившим Новым 2019 годом и выступление Шоу балета «Дольче Вита».</w:t>
        <w:br/>
        <w:t>00:35 – 01:00 – Игровая программа. Снимается новогодний вестерн «Ирония судьбы…»</w:t>
        <w:br/>
        <w:t>01:00 – 01:10 – Новогодний фейерверк на улице.</w:t>
        <w:br/>
        <w:t>01:15 – 02:20 – Развлекательно — танцевальная программа с шоу — балетом «Мёртвые мухи» .</w:t>
        <w:br/>
        <w:t>Розыгрыш новогоднего супер – приза.</w:t>
        <w:br/>
        <w:t>02:20 – 02:30 — Финал новогодней ночи.</w:t>
        <w:br/>
        <w:t>На протяжении всей программы — розыгрыш призов по входным билетам (билетам в ки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новогоднюю ночь (с 21.00 до 01.00) в детском зале развлекательная новогодняя программа с детским аниматором и новогодней дискотекой. А также в новогодней программе для детей неоновое шоу от Верандетты и игровая программа с призами от Деда Мороза и Снегурочки, а также новогодние подар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Программа мероприятий на зимние празд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31 декабр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00 мастер-класс «Новогодняя открытка» в технике скрапбукинг (чит зал)</w:t>
        <w:br/>
        <w:t>16.00 кинофильм «Карнавальная ночь»</w:t>
        <w:br/>
        <w:t>16.30 Степ-аэробика от Ксении Тарасовой. Учим танец снежинок на степах</w:t>
        <w:br/>
        <w:t>20.00 Караоке «Голубой огонёк»</w:t>
        <w:br/>
        <w:t>20.30 новогодняя танцевльно-развлекательная программа «Чудеса под Новый го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 январ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0 Новогодний фейерверк (площадь у главной ёлки)</w:t>
        <w:br/>
        <w:t>Поздравления от Деда Мороза,игры,песни,хороводы.</w:t>
        <w:br/>
        <w:t>Празничная дискотека на главной площади</w:t>
        <w:br/>
        <w:t>01.15 -03.00 дискотека «Первая ночь» танцзал</w:t>
        <w:br/>
        <w:t>15.00 Танцевальная программа «У зимних ворот игровой хоровод» (площадь у главной ёлки)</w:t>
        <w:br/>
        <w:t>16.00 кинофильм</w:t>
        <w:br/>
        <w:t>16.00 Урок восточного танца (лфк)</w:t>
        <w:br/>
        <w:t>19.30 Детская дискотека со Смешариками</w:t>
        <w:br/>
        <w:t>20.00 кинофильм</w:t>
        <w:br/>
        <w:t>21.00 Дисковечеринка с шоу-балетом «Версал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 январ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30 Караоке</w:t>
        <w:br/>
        <w:t>15.00 Детский утренник «Праздник у новогоней Ёлки»</w:t>
        <w:br/>
        <w:t>16.00 кинофильм</w:t>
        <w:br/>
        <w:t>16.00 мастер-класс «Формула рукоделия»</w:t>
        <w:br/>
        <w:t>16.30 Степ-аэробика</w:t>
        <w:br/>
        <w:t>19.30 Детская дискотека с Бабушкой Ягой</w:t>
        <w:br/>
        <w:t>20.00 Концерт</w:t>
        <w:br/>
        <w:t>21.00 Дисковечери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3 январ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00 Караоке на большом экрана</w:t>
        <w:br/>
        <w:t>15.00 мастер-класс «Формула рукоделия»</w:t>
        <w:br/>
        <w:t>16.00 Урок восточного танца (лфк)</w:t>
        <w:br/>
        <w:t>19.30 Детская дискотека</w:t>
        <w:br/>
        <w:t>20.00 кинофильм</w:t>
        <w:br/>
        <w:t>20.30 Танцевальная развл программ «Золушка.Только для взрослы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4 январ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0 Караоке на большом экрана</w:t>
        <w:br/>
        <w:t>16.00 кинофильм</w:t>
        <w:br/>
        <w:t>16.00 мастер-класс «Формула рукоделия» бисероплетение</w:t>
        <w:br/>
        <w:t>16.30 танцевальный мастер-класс «Зумба-вечеринка»</w:t>
        <w:br/>
        <w:t>19.30 Детская дискотека с Марьей Искуссницей</w:t>
        <w:br/>
        <w:t>20.00 кинофильм</w:t>
        <w:br/>
        <w:t>21.00 Дисковечеринка с Дмитрием Пуртовым (кавер-вока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5 январ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00 кинофильм</w:t>
        <w:br/>
        <w:t>16.00 мастер-класс «Формула рукоделия» Валяние из шерсти — «Ангелочек»</w:t>
        <w:br/>
        <w:t>16.30 танцевальный мастер-класс «Зумба-вечеринка» ,Стречинг</w:t>
        <w:br/>
        <w:t>19.30 Детская дискотека</w:t>
        <w:br/>
        <w:t>20.00 Концерт-мюзикл «Емеля»</w:t>
        <w:br/>
        <w:t>21.00 Дисковечери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6 январ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0 Уличное развлечение «Гуляй на Святки без оглядки» (главная площадь»</w:t>
        <w:br/>
        <w:t>16.00 кинофильм</w:t>
        <w:br/>
        <w:t>16.30 Степ-аэробика</w:t>
        <w:br/>
        <w:t>19.30 Детская дискотека</w:t>
        <w:br/>
        <w:t>20.00 Концерт «Морозко» анс «Калинка»</w:t>
        <w:br/>
        <w:t>21.00 Дисковечери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7 январ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00 кинофильм</w:t>
        <w:br/>
        <w:t>16.00 мастер-класс «Формула рукоделия»</w:t>
        <w:br/>
        <w:t>16.30 Степ-аэробика</w:t>
        <w:br/>
        <w:t>19.30 Детская дискотека</w:t>
        <w:br/>
        <w:t>20.00 Караоке на большом экране</w:t>
        <w:br/>
        <w:t>21.00 Рождественская Дискотека с шоу-балетом «Версаль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дневно в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0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ские сеансы-кино и мультсборник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38:00Z</dcterms:created>
  <dc:creator>Лилия</dc:creator>
  <dc:description/>
  <cp:keywords/>
  <dc:language>en-US</dc:language>
  <cp:lastModifiedBy>Лилия</cp:lastModifiedBy>
  <dcterms:modified xsi:type="dcterms:W3CDTF">2018-10-04T19:39:00Z</dcterms:modified>
  <cp:revision>1</cp:revision>
  <dc:subject/>
  <dc:title/>
</cp:coreProperties>
</file>